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лютий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лютий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несення змін до рішення Ніжинської міської ради від 19 листопада 2018 року № 28-45/2018 «Про передачу в господарське відання май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затвердження Актів приймання-передачі ма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Ніжинської міської об’єднаної територіальної громади»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йняття до комунальної власності Ніжинської міської об’єднаної</w:t>
      </w:r>
      <w:r>
        <w:rPr>
          <w:rFonts w:cs="Microsoft Himalaya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сміттєзбирального пункту, за адресою: м. Ніжин, 3-й Мікрорайон, буд. 8б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суборенду майна комунальної власності Ніжинської міської об’єднаної територіальної громад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лік об’єктів комунальної власності Ніжинської міської об’єднаної територіальної громади, що підлягають приватизації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нежитлової будівлі «лазня», що розташована за адресою: м. Ніжин, вул. Козача, 3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на балансовий облік індивідуально визначеного май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січень місяць відділом було проведено, </w:t>
      </w:r>
      <w:r>
        <w:rPr>
          <w:sz w:val="28"/>
          <w:szCs w:val="22"/>
          <w:lang w:val="uk-UA"/>
        </w:rPr>
        <w:t>1</w:t>
      </w:r>
      <w:r>
        <w:rPr>
          <w:color w:val="000000"/>
          <w:sz w:val="28"/>
          <w:szCs w:val="22"/>
          <w:lang w:val="uk-UA"/>
        </w:rPr>
        <w:t xml:space="preserve"> конкурсну комісію по відбору суб’єктів оціночної діяльності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44 листа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18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9-03-06T10:17:00Z</cp:lastPrinted>
  <dcterms:modified xsi:type="dcterms:W3CDTF">2019-03-06T08:19:00Z</dcterms:modified>
  <cp:revision>35</cp:revision>
  <dc:subject/>
  <dc:title>ЗВІТ</dc:title>
</cp:coreProperties>
</file>